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овой </w:t>
      </w:r>
      <w:r>
        <w:rPr>
          <w:rFonts w:cs="Times New Roman" w:ascii="Times New Roman" w:hAnsi="Times New Roman"/>
          <w:b/>
          <w:sz w:val="24"/>
          <w:szCs w:val="24"/>
        </w:rPr>
        <w:t>проверки официальных сай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образовательных учреждений по теме: «Соблюдение правил размещения на официальном сайте образовательного учреждения в информационно-телекоммуникационной сети «Интернет» и обновления информации об образовательном учрежде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оверки: Соблюдение правил размещения на официальном сайте образовательного учреждения в информационно-телекоммуникационной сети «Интернет» и обновления информации об образовательном учрежден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установить соблюдение порядка размещения на официальном сайте образовательного учреждения в информационно-телекоммуникационной сети "Интернет" и обновления информации об образовательном учрежд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рки:   с 21.10.2013  по 25.10.20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результате проверки выявлены нару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й </w:t>
      </w:r>
      <w:r>
        <w:rPr>
          <w:rFonts w:cs="Times New Roman" w:ascii="Times New Roman" w:hAnsi="Times New Roman"/>
          <w:sz w:val="24"/>
          <w:szCs w:val="24"/>
        </w:rPr>
        <w:t>Правил</w:t>
        <w:br/>
        <w:t>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.07.2013 № 582. Установлены сроки устранения выявленных нару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4:00Z</dcterms:created>
  <dc:creator>Stukalova_L</dc:creator>
  <dc:description/>
  <cp:keywords/>
  <dc:language>en-US</dc:language>
  <cp:lastModifiedBy>Stukalova_L</cp:lastModifiedBy>
  <dcterms:modified xsi:type="dcterms:W3CDTF">2013-11-27T09:22:00Z</dcterms:modified>
  <cp:revision>1</cp:revision>
  <dc:subject/>
  <dc:title/>
</cp:coreProperties>
</file>